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center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center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center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center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贵州财经大学公管学院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 xml:space="preserve">: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本人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系贵州财经大学公管学院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XXXX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级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XXXX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专业研究生，于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XXXX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年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XX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XX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日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申请贵州省公共管理类研究生卓越人才计划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。本人承诺在以后的工作中坚持认真负责的工作态度，严格按照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01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年度贵州省公共管理类研究生卓越人才计划科学研究项目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要求，完成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《研究生卓越项目结题报告》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和研究工作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。以上承诺作为我本人在今后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研究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工作中的刚性标尺，绝不违背。请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公管学院领导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监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righ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 xml:space="preserve">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承诺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 xml:space="preserve">:XXX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right"/>
        <w:textAlignment w:val="auto"/>
        <w:rPr/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二○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一五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年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X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X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5-12-21T06:42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